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7.2015 </w:t>
        <w:tab/>
        <w:tab/>
        <w:tab/>
        <w:tab/>
        <w:tab/>
        <w:tab/>
        <w:tab/>
        <w:tab/>
        <w:tab/>
        <w:t xml:space="preserve">           № 5/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51 «</w:t>
      </w:r>
      <w:r>
        <w:rPr>
          <w:sz w:val="28"/>
          <w:szCs w:val="28"/>
          <w:lang w:val="uk-UA"/>
        </w:rPr>
        <w:t>Про внесення змін до міської програми «Благоустрій міста» на 2015 рік» та втрату чинності рішення 66 сесії Мелітопольської міської ради VІ скликання від 29.05.2015 № 5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підтримки у належному стані об'єктів зовнішнього благоустрою (доріг міста, інженерних мереж, споруд, зелених насаджень та інших об'єктів благоустрою), своєчасного проведення робіт по їх утриманню і ремонту, згідно зі ст. 91 Бюджетного кодексу України, відповідно до законів України «Про місцеве самоврядування в Україні», «Про благоустрій населених пунктів»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51 «</w:t>
      </w:r>
      <w:r>
        <w:rPr>
          <w:sz w:val="28"/>
          <w:szCs w:val="28"/>
          <w:lang w:val="uk-UA"/>
        </w:rPr>
        <w:t xml:space="preserve">Про внесення змін до міської програми «Благоустрій міста» на 2015 рік», а саме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ї програми «Благоустрій міста» на 2015 рік» викласти у новій редакції:</w:t>
      </w:r>
    </w:p>
    <w:p>
      <w:pPr>
        <w:pStyle w:val="Normal"/>
        <w:ind w:left="0" w:right="-279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Напрями та заходи виконання програми»: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775"/>
        <w:gridCol w:w="1570"/>
      </w:tblGrid>
      <w:tr>
        <w:trPr>
          <w:trHeight w:val="4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64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64" w:hanging="45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FontStyle"/>
                <w:sz w:val="25"/>
                <w:szCs w:val="25"/>
                <w:lang w:val="uk-UA"/>
              </w:rPr>
              <w:t xml:space="preserve">№  </w:t>
            </w:r>
            <w:r>
              <w:rPr>
                <w:rStyle w:val="FontStyle"/>
                <w:sz w:val="25"/>
                <w:szCs w:val="25"/>
                <w:lang w:val="uk-UA"/>
              </w:rPr>
              <w:t>з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прями використання бюджетних кошт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-108" w:right="-12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и фінансування, тис.грн.</w:t>
            </w:r>
          </w:p>
        </w:tc>
      </w:tr>
      <w:tr>
        <w:trPr>
          <w:trHeight w:val="5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дорожніх та штучних споруд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ереж зовнішнього освітлення міста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зелених насаджень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водовідвідних споруд (русел струмків, балок, каналів, канав, ровів)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0,0</w:t>
            </w:r>
          </w:p>
        </w:tc>
      </w:tr>
      <w:tr>
        <w:trPr>
          <w:trHeight w:val="11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колодязів, лотків, оголовків та трубопроводів зливової каналізації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підпірних стін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об’єктів культурної спадщини (братських кладовищ, скверів), у тому числі проектні роботи та супровідні послуги; придбання та встановлення лав, флагштоків, відеоспостереження тощ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пристроїв світлофорної сигналізації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10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дбання (улаштування) пристроїв примусового зниження швидкості руху транспортних засобів, штучних дорожніх нерівностей та колесовідбійник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кспертиза технічного стану автомобільних мостів (шляхопроводі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становлення (заміна) приладів обліку електроенергі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,0</w:t>
            </w:r>
          </w:p>
        </w:tc>
      </w:tr>
      <w:tr>
        <w:trPr>
          <w:trHeight w:val="17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10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водопостачання для поливу зелених насаджень, ліквідація природних земляних насипів на території вуличних насадж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00,0</w:t>
            </w:r>
          </w:p>
        </w:tc>
      </w:tr>
      <w:tr>
        <w:trPr>
          <w:trHeight w:val="8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дбання, монтаж, заміна, реставрація, технічне обслуговування та поточний ремонт засобів регулювання дорожнього руху, у тому числі пристроїв світлофорної сигналізації, дорожніх знак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озмітка поверхні вулично-дорожньої мережі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аштування, поточний ремонт, утримання приладів та обставин доріг, дорожніх споруд, у тому числі автобусних зупинок, зовнішніх металоконструкцій, огорож, колесовідбійників тощ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розчищення колодязів, лотків, оголовків та трубопроводів зливової каналізації, у тому числі заміна зливово-приймальних реші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заборів, огорож, лав, сміттєвих урн, інших малих архітектурних форм та споруд благоустро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технічне обслуговування насосних станцій, у тому числі ремонт (заміна) електрооблад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формлення земельної ділянки (по вул.Воїнів-інтернаціоналістів та вул. Крупської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утримання об’єктів культурної спадщини (братських кладовищ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зопостачання Вічного вогню на Братському кладовищі по вул. Кірова, повірка лічильника, ремонт мереж газопостач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лов, утримання бродячих тварин, утилізація трупів бродячих твар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еларвація водоймищ, дератизація міських територій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покриття вулиць, доріг, площ, проїздів, тротуар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точний ремонт </w:t>
            </w:r>
            <w:r>
              <w:rPr>
                <w:sz w:val="25"/>
                <w:szCs w:val="25"/>
                <w:lang w:eastAsia="uk-UA"/>
              </w:rPr>
              <w:t>асфальтового покриття прибудинкових територій та внутрішньоквартальних проїзд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ші заходи з утримання та ремонту об’єктів благоустро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з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206" w:hanging="10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105,0</w:t>
            </w:r>
          </w:p>
        </w:tc>
      </w:tr>
    </w:tbl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важати таким, що втратило чинність, рішення 66 сесії Мелітопольської міської ради VІ скликання від 29.05.2015 № 5/2 «Про внесення змін до міської програми «Благоустрій міста» на 2015 рік».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spacing w:lineRule="atLeast" w:line="100"/>
        <w:rPr>
          <w:sz w:val="28"/>
          <w:lang w:val="uk-UA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І.С. 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6:00Z</dcterms:created>
  <dc:creator>Customer</dc:creator>
  <dc:description/>
  <dc:language>en-US</dc:language>
  <cp:lastModifiedBy>DNA7 X86</cp:lastModifiedBy>
  <cp:lastPrinted>2015-07-08T16:55:00Z</cp:lastPrinted>
  <dcterms:modified xsi:type="dcterms:W3CDTF">2015-07-08T13:56:00Z</dcterms:modified>
  <cp:revision>8</cp:revision>
  <dc:subject/>
  <dc:title> </dc:title>
</cp:coreProperties>
</file>